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059-4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2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Молдабекова Д.Е.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олдабекова Даулета Ермек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олдабеков Даулет Ермек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17375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6.06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олдабеков Даулет Ермек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г. Лангепас,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06.08.2024 в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олдабеков Даулет Ермек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олдабеков Даулет Ермек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201/4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173755 от 18.04.2024, вступившим в законную силу </w:t>
      </w:r>
      <w:r>
        <w:rPr>
          <w:iCs/>
          <w:sz w:val="26"/>
          <w:szCs w:val="26"/>
        </w:rPr>
        <w:t>06.06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08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олдабеков Даулет Ермек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штрафа </w:t>
      </w:r>
      <w:r>
        <w:rPr>
          <w:iCs/>
          <w:color w:val="000000"/>
          <w:sz w:val="26"/>
          <w:szCs w:val="26"/>
        </w:rPr>
        <w:t>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знать Молдабекова Даулета Ермек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  наказание в виде </w:t>
      </w:r>
      <w:r>
        <w:rPr>
          <w:sz w:val="26"/>
          <w:szCs w:val="26"/>
        </w:rPr>
        <w:t>административного штрафа в размере 1000 (одной тысячи)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</w:t>
      </w:r>
      <w:r>
        <w:rPr>
          <w:sz w:val="26"/>
          <w:szCs w:val="26"/>
        </w:rPr>
        <w:t xml:space="preserve"> 0412365400185000242520178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Красников А.В.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>Копия верна. 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